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7403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ُمَرُ بْنُ حَفْصِ بْنِ غِيَاث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أَبِي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الأَعْمَشُ، عَنْ شَقِيق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ِ 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َنِ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ْ أَحَد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غْيَ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َ اللَّهِ، مِنْ أَجْلِ ذَلِكَ حَرَّمَ الْفَوَاحِشَ، وَمَا أَحَدٌ أَحَبّ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لَيْهِ الْمَدْحُ مِنَ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في رواية كريمة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مت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َنْ أحد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أثبت في هامشيهما ما في المتن نقلًا عن غالب الأصو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غْيَر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هو الذي 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دون رقْ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حَبّ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عليقًا على هذه الروا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ذه من الفر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6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53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17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1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2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06:00Z</dcterms:created>
  <dc:creator>alkamal</dc:creator>
  <dc:description/>
  <cp:keywords/>
  <dc:language>en-US</dc:language>
  <cp:lastModifiedBy>nattoof</cp:lastModifiedBy>
  <dcterms:modified xsi:type="dcterms:W3CDTF">2015-12-14T08:34:00Z</dcterms:modified>
  <cp:revision>3</cp:revision>
  <dc:subject/>
  <dc:title>7403_ حـدثنا عُمَرُ بْنُ حَفْصِ بْنِ غِيَاثٍ: حدَّثنا أَبِي: حدَّثنا الأَعْمَشُ، عَنْ شَقِيقٍ:</dc:title>
</cp:coreProperties>
</file>