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 مَا يُذْكَرُ فِي الذَّاتِ وَالنُّعُوتِ وَأَسَامِي اللَّهِ</w:t>
      </w:r>
    </w:p>
    <w:p>
      <w:pPr>
        <w:pStyle w:val="Normal"/>
        <w:spacing w:before="6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خُبَيْب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ذَلِكَ فِي ذَاتِ الإِلَ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ذَكَرَ الذَّاتَ بِاسْمِهِ 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3:00Z</dcterms:created>
  <dc:creator>alkamal</dc:creator>
  <dc:description/>
  <cp:keywords/>
  <dc:language>en-US</dc:language>
  <cp:lastModifiedBy>alkamal</cp:lastModifiedBy>
  <dcterms:modified xsi:type="dcterms:W3CDTF">2015-07-30T12:03:00Z</dcterms:modified>
  <cp:revision>1</cp:revision>
  <dc:subject/>
  <dc:title>(14) بـابُ♠ مَا يُذْكَرُ فِي الذَّاتِ وَالنُّعُوتِ وَأَسَامِي اللَّهِ</dc:title>
</cp:coreProperties>
</file>