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َّما جُعِلَ الإِمامُ لِيُؤْتَمَّ بِه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صَلَّى النَّبِيُّ صلعم فِي مَرَضِهِ الَّذِي تُوُفِّيَ فِي</w:t>
      </w:r>
      <w:r>
        <w:rPr>
          <w:rFonts w:eastAsia="001 Al Kamal Hadith"/>
          <w:sz w:val="32"/>
          <w:sz w:val="32"/>
          <w:szCs w:val="32"/>
          <w:rtl w:val="true"/>
        </w:rPr>
        <w:t>ـ♠ـ</w:t>
      </w:r>
      <w:r>
        <w:rPr>
          <w:rFonts w:eastAsia="001 Al Kamal Hadith"/>
          <w:sz w:val="32"/>
          <w:sz w:val="32"/>
          <w:szCs w:val="32"/>
          <w:rtl w:val="true"/>
        </w:rPr>
        <w:t>هِ بِ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سِ وهو جالِسٌ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بْنُ مَسْعُودٍ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إذا رَفَعَ قَبْلَ الإِمامِ يَعُودُ فَيَمْكُثُ بِقَدْرِ ما رَفَعَ، ثُمَّ يَتْبَعُ الإِمامَ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حَسَنُ، فِيمَنْ يَرْكَعُ مَعَ الإِمامِ رَكْعَتَيْنِ، وَلا يَقْدِرُ عَلَى السُّجُودِ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يَسْجُدُ لِلرَّكْعَةِ الآخِرَة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سَجْدَتَيْنِ، ثُمَّ يَقْضِي الرَّكْعَةَ الأُولَىَ بِسُجُودِها</w:t>
      </w:r>
      <w:r>
        <w:rPr>
          <w:rFonts w:eastAsia="001 Al Kamal Hadith"/>
          <w:sz w:val="32"/>
          <w:szCs w:val="32"/>
          <w:rtl w:val="true"/>
        </w:rPr>
        <w:t xml:space="preserve">. </w:t>
      </w:r>
      <w:r>
        <w:rPr>
          <w:rFonts w:eastAsia="001 Al Kamal Hadith"/>
          <w:sz w:val="32"/>
          <w:sz w:val="32"/>
          <w:szCs w:val="32"/>
          <w:rtl w:val="true"/>
        </w:rPr>
        <w:t>وَفِيمَنْ نَسِيَ سَجْدَةً حَتَّىَ قام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يَسْجُدُ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وبهامش اليونيني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إلىَ هنا سقطت الأبواب والتراجم، ومن هنا تسقط الأبواب دون التراجم من سماع كريمة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 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أخيرة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نسبتها إلىَ رواية </w:t>
      </w:r>
      <w:r>
        <w:rPr>
          <w:rFonts w:eastAsia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9:00Z</dcterms:created>
  <dc:creator>alkamal</dc:creator>
  <dc:description/>
  <cp:keywords/>
  <dc:language>en-US</dc:language>
  <cp:lastModifiedBy>Cco</cp:lastModifiedBy>
  <dcterms:modified xsi:type="dcterms:W3CDTF">2015-08-25T06:40:00Z</dcterms:modified>
  <cp:revision>4</cp:revision>
  <dc:subject/>
  <dc:title>(51) بـابٌ( ): إِنَّما جُعِلَ الإِمامُ لِيُؤْتَمَّ بِهِ</dc:title>
</cp:coreProperties>
</file>