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إِنَّ لِلَّهِ مِئَ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ةَ اسْمٍ إِلَّا وَاحِدًا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زر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زرز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رحمن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َظَمَة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7"/>
          <w:sz w:val="32"/>
          <w:sz w:val="32"/>
          <w:szCs w:val="28"/>
          <w:rtl w:val="true"/>
        </w:rPr>
        <w:t>ذرز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طو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طِي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ته و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حد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ظي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 الأ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 رواية الجمهو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فيه تفس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ل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عظمة، وعلى الثاني هو تفس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و الجل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أما تفس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ذُو الْجَلَا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أسنده ابنُ جرير في جامع البي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/8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أبو الشيخ في العظ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/3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لبيهقي في الأسماء والصفات 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5:00Z</dcterms:created>
  <dc:creator>alkamal</dc:creator>
  <dc:description/>
  <cp:keywords/>
  <dc:language>en-US</dc:language>
  <cp:lastModifiedBy>DELL</cp:lastModifiedBy>
  <dcterms:modified xsi:type="dcterms:W3CDTF">2015-08-29T06:45:00Z</dcterms:modified>
  <cp:revision>2</cp:revision>
  <dc:subject/>
  <dc:title>(12) إِنَّ لِلَّهِ مِئَيـةَ اسْمٍ إِلَّا وَاحِدًا( )</dc:title>
</cp:coreProperties>
</file>