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3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وْلُ اللَّهِ تَعَال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ءوء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ءوء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2"/>
          <w:sz w:val="32"/>
          <w:szCs w:val="32"/>
          <w:rtl w:val="true"/>
        </w:rPr>
        <w:t>رءوءأ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حش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4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3"/>
          <w:bCs w:val="false"/>
          <w:rtl w:val="true"/>
        </w:rPr>
        <w:t>دزآ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زآوأدزآ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زآوة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صافات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80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28"/>
          <w:bCs w:val="false"/>
          <w:rtl w:val="true"/>
        </w:rPr>
        <w:t>رار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ارر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8"/>
          <w:bCs w:val="false"/>
          <w:rtl w:val="true"/>
        </w:rPr>
        <w:t>رارر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منافقو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8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 w:cs="Qraan part23"/>
          <w:bCs w:val="false"/>
          <w:rtl w:val="true"/>
        </w:rPr>
        <w:t xml:space="preserve">  </w:t>
      </w:r>
      <w:r>
        <w:rPr>
          <w:rFonts w:eastAsia="001 Al Kamal Hadith"/>
          <w:rtl w:val="true"/>
        </w:rPr>
        <w:t>وَمَنْ حَلَفَ بِعِزَّةِ اللَّهِ وَصِفَاتِهِ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قُولُ جَهَنّ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عِزَّت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هُرَيْرَةَ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بْقَىَ رَجُلٌ بَيْنَ الْجَنَّةِ وَالنَّار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خِرُ أَهْلِ النَّارِ دُخُولًا الْجَنَّةَ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صْرِفْ وَجْهِي عَنِ النَّارِ، لَا وَعِزَّتِكَ لَا أَسْأَلُكَ غَيْر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سَعِي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 اللَّ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كَ ذَلِكَ وَعَشَرَةُ أَمْثَا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يُّوب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ِزَّتِكَ لَا غِن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ي عَنْ بَرَكَت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ل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َ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مَّا يَصِف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صِفَات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د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سُلْطانِهِ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ىَ أو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ا رَب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ريمة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غَنَ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2:00Z</dcterms:created>
  <dc:creator>alkamal</dc:creator>
  <dc:description/>
  <cp:keywords/>
  <dc:language>en-US</dc:language>
  <cp:lastModifiedBy>abed-alrahem</cp:lastModifiedBy>
  <dcterms:modified xsi:type="dcterms:W3CDTF">2016-11-22T14:07:00Z</dcterms:modified>
  <cp:revision>6</cp:revision>
  <dc:subject/>
  <dc:title>(7) قَوْلُ اللَّهِ تَعَالَىَ( ): {رءوءء رءوءا رءوءأ}[الحشر: 24] {دزآوا دزآوأ</dc:title>
</cp:coreProperties>
</file>