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ُ اللَّهِ تَعَالَى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30"/>
          <w:bCs w:val="false"/>
          <w:rtl w:val="true"/>
        </w:rPr>
        <w:t>ررد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ردد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ناس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ابْنُ عُمَرَ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 الله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2:00Z</dcterms:created>
  <dc:creator>alkamal</dc:creator>
  <dc:description/>
  <cp:keywords/>
  <dc:language>en-US</dc:language>
  <cp:lastModifiedBy>DELL</cp:lastModifiedBy>
  <dcterms:modified xsi:type="dcterms:W3CDTF">2015-08-29T06:44:00Z</dcterms:modified>
  <cp:revision>2</cp:revision>
  <dc:subject/>
  <dc:title>(6) قَوْلُ اللَّهِ تَعَالَىَ( ): {ررددر ررددز}[الناس: 2]</dc:title>
</cp:coreProperties>
</file>