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 اللَّه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عَ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bookmarkStart w:id="0" w:name="_Ref371155103"/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8"/>
          <w:bCs w:val="false"/>
          <w:rtl w:val="true"/>
        </w:rPr>
        <w:t>رءزر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اوةر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حش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 الله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1:00Z</dcterms:created>
  <dc:creator>alkamal</dc:creator>
  <dc:description/>
  <cp:keywords/>
  <dc:language>en-US</dc:language>
  <cp:lastModifiedBy>alkamal</cp:lastModifiedBy>
  <dcterms:modified xsi:type="dcterms:W3CDTF">2015-07-30T11:51:00Z</dcterms:modified>
  <cp:revision>1</cp:revision>
  <dc:subject/>
  <dc:title>(5) قَوْلُ اللَّهِ تَعَالَىَ( ): { رءزرذ ءاوةر( )}[الحشر: 23]</dc:title>
</cp:coreProperties>
</file>