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ز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 الإ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ُ قَومًا فَأَمَّ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9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50) بـابٌ( ): إذا زَارَ الإِمَامُ قَومًا فَأَمَّهُمْ</dc:title>
</cp:coreProperties>
</file>