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685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سُلَيْمانُ بْنُ حَرْبٍ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حَمّ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ادُ بْنُ زَيْدٍ، عن أَيُّوبَ، عن أَبِي قِلابَةَ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عن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مالِكِ بْنِ الحُوَيْرِثِ</w:t>
      </w:r>
      <w:r>
        <w:rPr>
          <w:rFonts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/>
          <w:sz w:val="32"/>
          <w:szCs w:val="32"/>
          <w:rtl w:val="true"/>
        </w:rPr>
        <w:t>: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قَدِمْنا عَلَى النَّبِيِّ صلعم وَنَحْنُ شَبَبَةٌ، فَلَبِثْنا عِنْدَهُ نَحْوًا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مِنْ عِشْرِينَ لَيْلَةً، وَكانَ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لنَّبِيُّ صلعم رَحِيمًا، فقال</w:t>
      </w:r>
      <w:r>
        <w:rPr>
          <w:rFonts w:eastAsia="001 Al Kamal Hadith"/>
          <w:sz w:val="32"/>
          <w:szCs w:val="32"/>
          <w:rtl w:val="true"/>
        </w:rPr>
        <w:t>: «</w:t>
      </w:r>
      <w:r>
        <w:rPr>
          <w:rFonts w:eastAsia="001 Al Kamal Hadith"/>
          <w:sz w:val="32"/>
          <w:sz w:val="32"/>
          <w:szCs w:val="32"/>
          <w:rtl w:val="true"/>
        </w:rPr>
        <w:t>لَوْ رَجَعْتُمْ إلىَ بِلادِكُمْ فَعَلَّمْتُمُوهُمْ، مُرُوهُمْ فَلْيُصَلُّوا صَلاةَ كَذا فِي حِينِ كَذا، وَصَلاةَ كَذا فِي حِينِ كَذا، وَإِذا حَضَرَتِ الصَّلاةُ فَلْيُؤَذِّنْ لَكُمْ أَحَدُكُمْ، وَلْيَؤُمَّكُمْ أَكْبَرُكُمْ</w:t>
      </w:r>
      <w:r>
        <w:rPr>
          <w:rFonts w:eastAsia="001 Al Kamal Hadith"/>
          <w:sz w:val="32"/>
          <w:szCs w:val="32"/>
          <w:rtl w:val="true"/>
        </w:rPr>
        <w:t>»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eastAsia="001 Al Kamal Hadith"/>
          <w:sz w:val="24"/>
          <w:sz w:val="24"/>
          <w:szCs w:val="24"/>
          <w:rtl w:val="true"/>
        </w:rPr>
        <w:t xml:space="preserve">ــ 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674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589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205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634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635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669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781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979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1182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8:00Z</dcterms:created>
  <dc:creator>alkamal</dc:creator>
  <dc:description/>
  <cp:keywords/>
  <dc:language>en-US</dc:language>
  <cp:lastModifiedBy>Cco</cp:lastModifiedBy>
  <dcterms:modified xsi:type="dcterms:W3CDTF">2015-08-25T06:40:00Z</dcterms:modified>
  <cp:revision>4</cp:revision>
  <dc:subject/>
  <dc:title>685_ حـدثنا سُلَيْمانُ بْنُ حَرْبٍ، قالَ: حدَّثنا حَمَّادُ بْنُ زَيْدٍ، عن أَيُّوبَ، عن أَبِي قِلابَةَ:</dc:title>
</cp:coreProperties>
</file>