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369"/>
        <w:jc w:val="both"/>
        <w:rPr/>
      </w:pPr>
      <w:r>
        <w:rPr>
          <w:rFonts w:cs="001 Al Kamal Hadith" w:ascii="001 Al Kamal Hadith" w:hAnsi="001 Al Kamal Hadith"/>
          <w:sz w:val="30"/>
          <w:szCs w:val="30"/>
        </w:rPr>
        <w:t>60</w:t>
      </w:r>
      <w:r>
        <w:rPr>
          <w:rFonts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ـدثنا أَبُو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 xml:space="preserve"> ال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نُّعْمانِ عارِمُ بنُ الفَضْلِ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قال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دَّثنا أَبُو عَو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انَةَ، عن أَبِي بِشْرٍ، عن يُوسُفَ بْنِ ماهَ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ـِ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كَ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ٍ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b/>
          <w:b/>
          <w:bCs/>
          <w:sz w:val="32"/>
          <w:sz w:val="32"/>
          <w:szCs w:val="32"/>
          <w:rtl w:val="true"/>
        </w:rPr>
        <w:t>عَبْدِ اللَّهِ بْنِ عَمْرٍ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تَخَلَّفَ عَنَّا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نَّبِيُّ صلعم فِي سَفْرَةٍ سافَرْناها، فأَدْرَكَنا وَقَدْ أَرْهَقَتْنا الصَّ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ة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نَحْنُ نَتَوَض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أ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ُ، فَجَعَلْنا نَمْسَحُ عَلَىَ أَرْجُلِنا، فَنادَىَ بِأَعلىَ صَوْتِه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يْلٌ لِلأَعْقابِ مِنَ النَّار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َرَّتَيْنِ أَوْ ثَلاثًا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ارم بن الفض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 و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كسر الهاء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عند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ص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ع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صَرَفَ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فتح الهاء غير مصروف ك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ة 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قد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رهَقْنا الصلا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أخرج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8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8:00Z</dcterms:created>
  <dc:creator>alkamal</dc:creator>
  <dc:description/>
  <cp:keywords/>
  <dc:language>en-US</dc:language>
  <cp:lastModifiedBy>safouan</cp:lastModifiedBy>
  <dcterms:modified xsi:type="dcterms:W3CDTF">2016-05-23T13:39:00Z</dcterms:modified>
  <cp:revision>4</cp:revision>
  <dc:subject/>
  <dc:title>60_حـدثنا أَبُو النُّعْمانِ عارِمُ بنُ الفَضْلِ( )، قالَ: حدَّثنا أَبُو عَوَانَةَ، عن أَبِي بِشْرٍ، عن يُوسُفَ بْنِ ماهَـِكٍَ( ): </dc:title>
</cp:coreProperties>
</file>