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ذَا اجْتَهَدَ الْعَامِل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ِ الْحَاكِمُ، فَأَخْطَأَ خِلَافَ الرَّسُو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غَيْرِ عِلْمٍ، فَحُكْمُهُ مَرْدُودٌ</w:t>
      </w:r>
      <w:r>
        <w:rPr>
          <w:rFonts w:eastAsia="001 Al Kamal Hadith"/>
          <w:rtl w:val="true"/>
        </w:rPr>
        <w:t xml:space="preserve">؛ </w:t>
      </w:r>
      <w:r>
        <w:rPr>
          <w:rFonts w:eastAsia="001 Al Kamal Hadith"/>
          <w:rtl w:val="true"/>
        </w:rPr>
        <w:t>لِ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مَنْ عَمِلَ عَمَلً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َيْسَ عَلَيْ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مْرُنَا فَهوَ رَدٌّ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vertAlign w:val="superscript"/>
          <w:rtl w:val="true"/>
        </w:rPr>
        <w:t>(</w:t>
      </w:r>
      <w:r>
        <w:rPr>
          <w:rFonts w:eastAsia="001 Al Kamal Hadith"/>
          <w:vertAlign w:val="superscript"/>
          <w:rtl w:val="true"/>
        </w:rPr>
        <w:t>أ</w:t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الِ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 حديث أُمِّنا عائشة  رَضِيَ اللهُ عَنْهَ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6:00Z</dcterms:created>
  <dc:creator>alkamal</dc:creator>
  <dc:description/>
  <cp:keywords/>
  <dc:language>en-US</dc:language>
  <cp:lastModifiedBy>Cco</cp:lastModifiedBy>
  <dcterms:modified xsi:type="dcterms:W3CDTF">2015-08-19T14:05:00Z</dcterms:modified>
  <cp:revision>2</cp:revision>
  <dc:subject/>
  <dc:title>(20) بـابٌ: إِذَا اجْتَهَدَ الْعَامِلُ( ) أَوِ الْحَاكِمُ، فَأَخْطَأَ خِلَافَ الرَّسُولِ</dc:title>
</cp:coreProperties>
</file>