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4"/>
          <w:bCs w:val="false"/>
          <w:rtl w:val="true"/>
        </w:rPr>
        <w:t>ءزآء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زآء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زآء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زآء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زآءذ</w:t>
      </w:r>
      <w:r>
        <w:rPr>
          <w:rFonts w:eastAsia="001 Al Kamal Hadith" w:cs="Qraan part04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آل عمران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28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alkamal</dc:creator>
  <dc:description/>
  <cp:keywords/>
  <dc:language>en-US</dc:language>
  <cp:lastModifiedBy>alkamal</cp:lastModifiedBy>
  <dcterms:modified xsi:type="dcterms:W3CDTF">2015-07-30T10:54:00Z</dcterms:modified>
  <cp:revision>1</cp:revision>
  <dc:subject/>
  <dc:title>(17) بـابُ قَوْلِ اللَّهِ تَعَالَىَ: {ءزآءأ ءزآءآ ءزآءة ءزآءد ءزآءذ} [آل عمران: 128]</dc:title>
</cp:coreProperties>
</file>