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ذَكَرَ النَّبِيُّ صلعم وَحَضَّ عَلَى اتِّفَاقِ أَهْلِ الْعِلْمِ، وَمَا أَجْمَع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 الْح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رَمَانِ مَكَّةُ وَالْ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ِينَةُ، وَمَا ك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نَ بِ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مَشَاهِدِ النَّبِيّ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ْمُهَاجِرِينَ وَالأَنْصَارِ، وَمُصَلَّى النَّبِيِّ صلعم وَالْمِنْبَرِ وَالْقَبْ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جْتَمَ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هِ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تثنية أو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7:00Z</dcterms:created>
  <dc:creator>alkamal</dc:creator>
  <dc:description/>
  <cp:keywords/>
  <dc:language>en-US</dc:language>
  <cp:lastModifiedBy>Cco</cp:lastModifiedBy>
  <dcterms:modified xsi:type="dcterms:W3CDTF">2015-08-19T14:00:00Z</dcterms:modified>
  <cp:revision>2</cp:revision>
  <dc:subject/>
  <dc:title>(16) بـابُ مَا ذَكَرَ النَّبِيُّ صلعم وَحَضَّ عَلَى اتِّفَاقِ أَهْلِ الْعِلْمِ، وَمَا أَجْمَعَ( )</dc:title>
</cp:coreProperties>
</file>