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جَاءَ فِي اجْتِهَادِ الْقُضَ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مَا أَنْزَلَ اللَّهُ تَعَالَىَ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لِ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أ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6"/>
          <w:bCs w:val="false"/>
          <w:rtl w:val="true"/>
        </w:rPr>
        <w:t>اةدآر</w:t>
      </w:r>
      <w:r>
        <w:rPr>
          <w:rFonts w:eastAsia="001 Al Kamal Hadith" w:cs="Qraan part06"/>
          <w:bCs w:val="false"/>
          <w:rtl w:val="true"/>
        </w:rPr>
        <w:t>}</w:t>
      </w:r>
      <w:r>
        <w:rPr>
          <w:rFonts w:eastAsia="001 Al Kamal Hadith" w:cs="Qraan part06"/>
          <w:bCs w:val="false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i/>
          <w:i/>
          <w:iCs/>
          <w:szCs w:val="24"/>
          <w:rtl w:val="true"/>
        </w:rPr>
        <w:t>المائدة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45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دَ</w:t>
      </w:r>
      <w:r>
        <w:rPr>
          <w:rFonts w:eastAsia="001 Al Kamal Hadith"/>
          <w:rtl w:val="true"/>
        </w:rPr>
        <w:t>ْ</w:t>
      </w:r>
      <w:r>
        <w:rPr>
          <w:rFonts w:eastAsia="001 Al Kamal Hadith"/>
          <w:rtl w:val="true"/>
        </w:rPr>
        <w:t>حَ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نَّبِيُّ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صلعم صَاحِبَ الْحِكْمَةِ </w:t>
      </w:r>
      <w:r>
        <w:rPr>
          <w:rFonts w:eastAsia="001 Al Kamal Hadith"/>
          <w:i/>
          <w:i/>
          <w:iCs/>
          <w:rtl w:val="true"/>
        </w:rPr>
        <w:t xml:space="preserve">حِينَ </w:t>
      </w:r>
      <w:r>
        <w:rPr>
          <w:rFonts w:eastAsia="001 Al Kamal Hadith"/>
          <w:rtl w:val="true"/>
        </w:rPr>
        <w:t>يَقْضِي بِهَا وَيُعَلِّمُهَا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لَا يَتَكَلَّف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rtl w:val="true"/>
        </w:rPr>
        <w:t>مِنْ قِبَ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مُشَاوَرَةِ الْخُلَفَاءِ وَسُؤَالِهِمْ أَهْلَ الْعِلْمِ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قَض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َتَكَلَّ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عدها مثبتة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، ع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مستدركة في 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ط متأخ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تح ي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ك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ي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0:00Z</dcterms:created>
  <dc:creator>alkamal</dc:creator>
  <dc:description/>
  <cp:keywords/>
  <dc:language>en-US</dc:language>
  <cp:lastModifiedBy>Cco</cp:lastModifiedBy>
  <dcterms:modified xsi:type="dcterms:W3CDTF">2015-08-19T13:35:00Z</dcterms:modified>
  <cp:revision>2</cp:revision>
  <dc:subject/>
  <dc:title>(13) بـابُ مَا جَاءَ فِي اجْتِهَادِ الْقُضَاةِ( ) بِمَا أَنْزَلَ اللَّهُ تَعَالَىَ، لِقَوْلِهِ:</dc:title>
</cp:coreProperties>
</file>