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عْلِيمِ النَّبِيِّ صلعم أُمَّتَهُ مِنَ الرِّجَا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النِّسَاءِ مِمَّا عَلَّمَهُ اللَّهُ، لَيْسَ بِر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يٍ وَلَا تَمْثِيل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8:00Z</dcterms:created>
  <dc:creator>alkamal</dc:creator>
  <dc:description/>
  <cp:keywords/>
  <dc:language>en-US</dc:language>
  <cp:lastModifiedBy>Cco</cp:lastModifiedBy>
  <dcterms:modified xsi:type="dcterms:W3CDTF">2015-08-19T13:34:00Z</dcterms:modified>
  <cp:revision>2</cp:revision>
  <dc:subject/>
  <dc:title>(9) بـابُ تَعْلِيمِ النَّبِيِّ صلعم أُمَّتَهُ مِنَ الرِّجَالِ</dc:title>
</cp:coreProperties>
</file>