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ا يُذْكَرُ مِنْ ذَمِّ الرّ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يِ وَتَكَلُّفِ الْقِيَاس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ا</w:t>
      </w:r>
      <w:r>
        <w:rPr>
          <w:rFonts w:eastAsia="001 Al Kamal Hadith" w:cs="Qraan part15" w:ascii="001 Al Kamal Hadith" w:hAnsi="001 Al Kamal Hadith"/>
          <w:sz w:val="32"/>
          <w:szCs w:val="28"/>
          <w:rtl w:val="true"/>
        </w:rPr>
        <w:t>}</w:t>
      </w:r>
      <w:r>
        <w:rPr>
          <w:rFonts w:eastAsia="001 Al Kamal Hadith" w:cs="Qraan part15" w:ascii="001 Al Kamal Hadith" w:hAnsi="001 Al Kamal Hadith"/>
          <w:sz w:val="32"/>
          <w:szCs w:val="28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قُل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ذذا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إسر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ق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7:00Z</dcterms:created>
  <dc:creator>alkamal</dc:creator>
  <dc:description/>
  <cp:keywords/>
  <dc:language>en-US</dc:language>
  <cp:lastModifiedBy>alkamal</cp:lastModifiedBy>
  <dcterms:modified xsi:type="dcterms:W3CDTF">2015-07-30T10:37:00Z</dcterms:modified>
  <cp:revision>1</cp:revision>
  <dc:subject/>
  <dc:title>(7) بـابُ مَا يُذْكَرُ مِنْ ذَمِّ الرَّايِ وَتَكَلُّفِ الْقِيَاسِ</dc:title>
</cp:coreProperties>
</file>