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27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ْعَزِيزِ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سَعِيدٍ، عَنْ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مِنَ الأَنْبِيَاءِ نَبِيٌّ إِلَّا أُعْطِيَ مِنَ الآيَاتِ مَا مِثْلُهُ أُو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مَ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 الْبَشَرُ، وَإِنَّمَا كَانَ الَّذِي أُوتِي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حْيًا أَوْحَاهُ اللّ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فَأَرْجُو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كْثَرُهُمْ تَابِعًا يَوْمَ الْقِيَا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وتِيت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9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8:00Z</dcterms:created>
  <dc:creator>alkamal</dc:creator>
  <dc:description/>
  <cp:keywords/>
  <dc:language>en-US</dc:language>
  <cp:lastModifiedBy>DELL</cp:lastModifiedBy>
  <dcterms:modified xsi:type="dcterms:W3CDTF">2015-08-27T14:02:00Z</dcterms:modified>
  <cp:revision>2</cp:revision>
  <dc:subject/>
  <dc:title>7274_ حـدثنا عَبْدُ الْعَزِيزِ بْنُ عَبْدِ اللَّهِ: حدَّثنا اللَّيْثُ: عَنْ سَعِيدٍ، عَنْ أَبِيهِ:</dc:title>
</cp:coreProperties>
</file>