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27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وسَى بْنُ إِسْمَاعِي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وُهَيْبٌ، عَنْ خَالِدٍ، عَنْ عِكْرِ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ضَمَّنِي إِلَيْهِ النَّبِيُّ صلعم 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عَلِّمْهُ الْكِتَاب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8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1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1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0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7:00Z</dcterms:created>
  <dc:creator>alkamal</dc:creator>
  <dc:description/>
  <cp:keywords/>
  <dc:language>en-US</dc:language>
  <cp:lastModifiedBy>DELL</cp:lastModifiedBy>
  <dcterms:modified xsi:type="dcterms:W3CDTF">2015-08-27T13:48:00Z</dcterms:modified>
  <cp:revision>2</cp:revision>
  <dc:subject/>
  <dc:title>7270_ حـدثنا مُوسَى بْنُ إِسْمَاعِيلَ: حدَّثنا وُهَيْبٌ، عَنْ خَالِدٍ، عَنْ عِكْرِمَةَ:</dc:title>
</cp:coreProperties>
</file>