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7269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يَحْيَى بْنُ بُكَيْر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اللَّيْث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عَنْ عُقَيْلٍ، عَنِ ابْنِ شِهَاب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خبَرَنِي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نَسُ بْنُ مَالِك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هُ سَمِعَ عُمَرَ الْغَدَ حِينَ بَايَعَ الْمُسْلِمُونَ أَبَا بَكْرٍ وَاسْتَوَىَ عَلَىَ مِنْبَرِ رَسُولِ اللَّهِ صلعم، تَشَهَّدَ قَبْلَ أَبِي بَكْرٍ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مَّا بَعْدُ، فَاخْتَارَ اللَّهُ لِرَسُولِهِ صلعم الَّذِي عِنْدَهُ عَلَى الَّذِي عِنْدَكُمْ، وَهَذَا الْكِتَابُ الَّذِي هَدَى اللَّهُ بِهِ رَسُولَكُمْ، فَخُذُوا بِهِ تَهْتَدُو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إِنَّمَا هَدَى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 بِهِ رَسُو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ِمَا هَدَ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أبي ذر عن 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مَا هَدَ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41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17:00Z</dcterms:created>
  <dc:creator>alkamal</dc:creator>
  <dc:description/>
  <cp:keywords/>
  <dc:language>en-US</dc:language>
  <cp:lastModifiedBy>safouan</cp:lastModifiedBy>
  <dcterms:modified xsi:type="dcterms:W3CDTF">2016-07-30T09:23:00Z</dcterms:modified>
  <cp:revision>3</cp:revision>
  <dc:subject/>
  <dc:title>7269_ حـدثنا يَحْيَى بْنُ بُكَيْرٍ: حدَّثنا اللَّيْثُ: عَنْ عُقَيْلٍ، عَنِ ابْنِ شِهَابٍ:</dc:title>
</cp:coreProperties>
</file>