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</w:rPr>
        <w:t>7268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ـدثنا الْحُمَيْدِيّ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ا سُفْيَانُ، عَنْ مِسْعَرٍ وَغَيْرِهِ، عَنْ قَيْسِ بْنِ مُسْلِمٍ، عَنْ طَارِقِ بْنِ شِهَاب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جُلٌ مِنَ الْيَهُودِ لِ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ا أَمِيرَ الْم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مِنِينَ، لَوْ أَنَّ عَلَيْنَا نَزَلَتْ هَذِهِ الآي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ز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ز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ز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و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و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و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و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و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و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و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6"/>
          <w:sz w:val="32"/>
          <w:sz w:val="32"/>
          <w:szCs w:val="28"/>
          <w:rtl w:val="true"/>
        </w:rPr>
        <w:t>اآةو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rtl w:val="true"/>
        </w:rPr>
        <w:t>المائد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تَّخَذْنَا ذَلِكَ الْيَوْمَ عِيد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أَعْلَمُ أَيَّ يَوْمٍ نَزَلَتْ هَذِهِ الآيَةُ، نَزَلَتْ يَوْمَ عَرَفَةَ فِي يَوْمِ جُمُعَة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َ سُفْيَانُ مِنْ مِسْعَر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مِسْعَرٌ قَيْسًا، وَقَيْسٌ طَارِق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 عبدُ اللهِ بنُ الزُّبَيْرِ الحُمَيْدِ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نسبتها إلى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0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1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4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مِعَ سُفْيَانُ مِسْعَ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6:00Z</dcterms:created>
  <dc:creator>alkamal</dc:creator>
  <dc:description/>
  <cp:keywords/>
  <dc:language>en-US</dc:language>
  <cp:lastModifiedBy>safouan</cp:lastModifiedBy>
  <dcterms:modified xsi:type="dcterms:W3CDTF">2016-07-30T09:23:00Z</dcterms:modified>
  <cp:revision>3</cp:revision>
  <dc:subject/>
  <dc:title>7268_ حـدثنا الْحُمَيْدِيُّ( ): حدَّثنا سُفْيَانُ، عَنْ مِسْعَرٍ وَغَيْرِهِ، عَنْ قَيْسِ بْنِ مُسْلِمٍ، عَنْ طَارِقِ بْنِ شِهَابٍ، قالَ: قالَ رَجُلٌ مِنَ الْيَهُودِ لِعُمَرَ: يَا أَمِيرَ الْمُوْمِنِينَ، لَوْ أَنَّ عَلَيْنَا نَزَلَتْ هَذِهِ الآيَةُ: { اآة</dc:title>
</cp:coreProperties>
</file>