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صَلَّىَ بِ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ِ وهو لا يُرِيد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ل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أَنْ يُعَلِّمَهُمْ صَلاةَ النَّبِيِّ صلعم وَسُنَّت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6:00Z</dcterms:created>
  <dc:creator>alkamal</dc:creator>
  <dc:description/>
  <cp:keywords/>
  <dc:language>en-US</dc:language>
  <cp:lastModifiedBy>Cco</cp:lastModifiedBy>
  <dcterms:modified xsi:type="dcterms:W3CDTF">2015-08-24T14:38:00Z</dcterms:modified>
  <cp:revision>3</cp:revision>
  <dc:subject/>
  <dc:title>(45) بـابُ( ) مَنْ صَلَّىَ بِالنَّاسِ وهو لا يُرِيدُ</dc:title>
</cp:coreProperties>
</file>