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ه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لْ لِ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لإِمَ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امِ أَنْ يَمْ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ن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عَ الْمُ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جْ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رِمِي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ن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أَهْلَ الْمَعْصِيَةِ مِنَ الْكَلَامِ مَعَهُ وَالزِّيَارَة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نَحْوِهِ</w:t>
      </w:r>
      <w:r>
        <w:rPr>
          <w:rFonts w:eastAsia="001 Al Kamal Hadith"/>
          <w:rtl w:val="true"/>
        </w:rPr>
        <w:t>؟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03:00Z</dcterms:created>
  <dc:creator>alkamal</dc:creator>
  <dc:description/>
  <cp:keywords/>
  <dc:language>en-US</dc:language>
  <cp:lastModifiedBy>Cco</cp:lastModifiedBy>
  <dcterms:modified xsi:type="dcterms:W3CDTF">2015-08-19T15:06:00Z</dcterms:modified>
  <cp:revision>2</cp:revision>
  <dc:subject/>
  <dc:title>(53) بـابٌ: هَـــلْ لِـــلإِمَـــــامِ أَنْ يَمْــــنَـــعَ الْمُـــجْـــرِمِيـــنَ</dc:title>
</cp:coreProperties>
</file>