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017679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ُخْص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مَطَرِ والْعِلَّةِ أَنْ يُصَلِّي فِي رَحْل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2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40) بـابُ( ) الرُّخْصَةِ فِي المَطَرِ والْعِلَّةِ أَنْ يُصَلِّي فِي رَحْلِهِ</dc:title>
</cp:coreProperties>
</file>