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0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ْقَضَاءِ وَالْفُتْيَا فِي الطَّرِيقِ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َضَىَ يَحْيَى بْنُ يَعْمَرَ فِي الطَّرِيق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َضَى الشَّعْبِيُّ عَلَى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َابِ دَارِ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basedOn w:val="Style14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9:08:00Z</dcterms:created>
  <dc:creator>alkamal</dc:creator>
  <dc:description/>
  <cp:keywords/>
  <dc:language>en-US</dc:language>
  <cp:lastModifiedBy>DELL</cp:lastModifiedBy>
  <dcterms:modified xsi:type="dcterms:W3CDTF">2015-08-27T13:10:00Z</dcterms:modified>
  <cp:revision>2</cp:revision>
  <dc:subject/>
  <dc:title>(10) بـابُ الْقَضَاءِ وَالْفُتْيَا فِي الطَّرِيقِ</dc:title>
</cp:coreProperties>
</file>