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 مَنْ سُ</w:t>
      </w:r>
      <w:r>
        <w:rPr>
          <w:rtl w:val="true"/>
        </w:rPr>
        <w:t>ئيـ</w:t>
      </w:r>
      <w:r>
        <w:rPr>
          <w:rtl w:val="true"/>
        </w:rPr>
        <w:t>لَ عِلْمًا وهو مُشْتَغِلٌ فِي حَدِيثِهِ، فأَتَمَّ الحَدِيثَ ثُمَّ أَجابَ السّ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يِ</w:t>
      </w:r>
      <w:r>
        <w:rPr>
          <w:rtl w:val="true"/>
        </w:rPr>
        <w:t>لَ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8:00Z</dcterms:created>
  <dc:creator>alkamal</dc:creator>
  <dc:description/>
  <cp:keywords/>
  <dc:language>en-US</dc:language>
  <cp:lastModifiedBy>kamal2</cp:lastModifiedBy>
  <dcterms:modified xsi:type="dcterms:W3CDTF">2015-07-27T10:21:00Z</dcterms:modified>
  <cp:revision>2</cp:revision>
  <dc:subject/>
  <dc:title>(2) بـابُ مَنْ سُئيـلَ عِلْمًا وهو مُشْتَغِلٌ فِي حَدِيثِهِ، فأَتَمَّ الحَدِيثَ ثُمَّ أَجابَ السَّايِلَ</dc:title>
</cp:coreProperties>
</file>