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حْتِس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آث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6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3) بـابُ( ) احْتِسَابِ الآثارِ</dc:title>
</cp:coreProperties>
</file>