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نَزْع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مَاءِ مِنَ الْبِيْرِ حَتَّىَ يَرْوَى النَّاس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وَاهُ أَبُو هُرَيْرَةَ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كريمة و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زْح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5:00Z</dcterms:created>
  <dc:creator>alkamal</dc:creator>
  <dc:description/>
  <cp:keywords/>
  <dc:language>en-US</dc:language>
  <cp:lastModifiedBy>abed-alrahem</cp:lastModifiedBy>
  <dcterms:modified xsi:type="dcterms:W3CDTF">2016-11-21T08:56:00Z</dcterms:modified>
  <cp:revision>3</cp:revision>
  <dc:subject/>
  <dc:title>(28) بـابُ نَزْعِ( ) الْمَاءِ مِنَ الْبِيْرِ حَتَّىَ يَرْوَى النَّاسُ</dc:title>
</cp:coreProperties>
</file>