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سْتَبْرَقِ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دُخُولِ الْجَنَّةِ فِي الْمَنَام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بهامش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كذا في اليونينية، جعل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همزة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الاستبرق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همزة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وصل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زاد في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وهي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همزة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قطع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23:00Z</dcterms:created>
  <dc:creator>alkamal</dc:creator>
  <dc:description/>
  <cp:keywords/>
  <dc:language>en-US</dc:language>
  <cp:lastModifiedBy>alkamal</cp:lastModifiedBy>
  <dcterms:modified xsi:type="dcterms:W3CDTF">2015-07-30T05:23:00Z</dcterms:modified>
  <cp:revision>1</cp:revision>
  <dc:subject/>
  <dc:title>(25) بـابُ الاسْتَبْرَقِ( ) وَدُخُولِ الْجَنَّةِ فِي الْمَنَامِ</dc:title>
</cp:coreProperties>
</file>