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00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، عَنْ يُونُسَ، عَنِ ابْنِ شِهَابٍ، عَنْ عُبَيْدِ اللَّهِ بْنِ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♠بْنَ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َانَ يُحَدِّ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جُلًا أَتَىَ رَسُولَ اللَّه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أُرِي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يْلَةَ فِي الْمَنَامِ، وَسَاقَ الْحَدِيث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ابَع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لَيْمَانُ بْنُ كَثِيرٍ وَابْنُ أَخِي الزُّهْرِيِّ وَسُفْيَانُ بْنُ حُسَيْنٍ، عَنِ الزُّهْرِيِّ، عَنْ عُبَيْدِ اللَّهِ، عَنِ ابْنِ عَبَّاسٍ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-504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الَ الزُّبَيْدِيُّ، عَنِ الزُّهْرِيِّ، عَنْ عُبَيْدِ اللَّه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نَّ ابْنَ عَبَّاسٍ أَوْ أَبَا هُرَيْرَة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عَنِ النَّبِيِّ صلعم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شُعَيْبٌ وَإِسْحَاقُ بْنُ يَحْيَىَ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أَبُو هُرَيْرَةَ يُحَدِّثُ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مَعْمَرٌ لَا يُسْنِدُهُ حَتَّىَ كَانَ بَعْ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أي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ابع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ال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بَا هُرَيْر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ول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ع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7:00Z</dcterms:created>
  <dc:creator>alkamal</dc:creator>
  <dc:description/>
  <cp:keywords/>
  <dc:language>en-US</dc:language>
  <cp:lastModifiedBy>safouan</cp:lastModifiedBy>
  <dcterms:modified xsi:type="dcterms:W3CDTF">2016-07-30T07:21:00Z</dcterms:modified>
  <cp:revision>4</cp:revision>
  <dc:subject/>
  <dc:title>7000_ حـدثنا يَحْيَىَ: حدَّثنا اللَّيْثُ، عَنْ يُونُسَ، عَنِ ابْنِ شِهَابٍ، عَنْ عُبَيْدِ اللَّهِ بْنِ عَبْدِ اللَّهِ:</dc:title>
</cp:coreProperties>
</file>