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99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مَسْلَمَةَ، عَنْ مَالِكٍ، عَنْ نَافِ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ُرَانِي اللَّيْلَةَ عِنْدَ الْكَعْبَةِ، فَرَأَيْتُ رَجُلًا آدَمَ كَأَحْسَنِ مَا أَنْتَ رَايٍ مِنْ أُدْمِ الرِّجَالِ، لَهُ لِمَّةٌ كَأَحْسَنِ مَا أَنْتَ رَايٍ مِنَ اللِّمَمِ، قَدْ رَجَّلَهَا، تَقْطُرُ مَاءً، مُتَّكِيًا عَلَىَ رَجُلَيْن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َ عَوَاتِقِ رَجُل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طُوفُ بِالْبَيْتِ، فَسَأَ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َا؟ فَ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سِيحُ ابْنُ مَرْيَمَ، ثُمَّ إِذ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بِرَجُلٍ جَعْدٍ قَطَطٍ، أَعْوَرِ الْع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يُمْنَىَ كَأَنَّه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نَبَةٌ طَافِي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سَأَ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َا؟ فَ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سِيحُ الدَّجّ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إذ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 إ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ينَ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بالضبطين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7:00Z</dcterms:created>
  <dc:creator>alkamal</dc:creator>
  <dc:description/>
  <cp:keywords/>
  <dc:language>en-US</dc:language>
  <cp:lastModifiedBy>safouan</cp:lastModifiedBy>
  <dcterms:modified xsi:type="dcterms:W3CDTF">2016-07-30T07:01:00Z</dcterms:modified>
  <cp:revision>4</cp:revision>
  <dc:subject/>
  <dc:title>6999_ حـدثنا عَبْدُ اللَّهِ بْنُ مَسْلَمَةَ، عَنْ مَالِكٍ، عَنْ نَافِعٍ:</dc:title>
</cp:coreProperties>
</file>