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99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حْمَدُ بْنُ الْمِقْدَامِ الْعِجْل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َمَّدُ بْنُ عَبْدِ الرَّحْمَنِ الطُّفَاو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يُّوبُ، عَنْ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عْطِيتُ مَفَاتِيحَ الْكَلِمِ، وَنُصِرْتُ بِالرُّعْبِ، وَبَيْنَمَا أَنَا نَايِمٌ الْبَارِحَةَ إِذْ أُتِيْتُ بِمَفَاتِيحِ خَزَايِنِ الأَرْضِ حَتَّىَ وُضِعَتْ فِي يَد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هَبَ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وَأَنْتُمْ تَنْتَقِلُون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نْتَثِلُون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ته عن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الذي في الأصل في اليونينية نقطة القاف حادثة، والذي في الها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اء عديمة الن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4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6:00Z</dcterms:created>
  <dc:creator>alkamal</dc:creator>
  <dc:description/>
  <cp:keywords/>
  <dc:language>en-US</dc:language>
  <cp:lastModifiedBy>DELL</cp:lastModifiedBy>
  <dcterms:modified xsi:type="dcterms:W3CDTF">2015-08-27T12:52:00Z</dcterms:modified>
  <cp:revision>2</cp:revision>
  <dc:subject/>
  <dc:title>6998_ حـدثنا أَحْمَدُ بْنُ الْمِقْدَامِ الْعِجْلِيُّ: حدَّثنا مُحَمَّدُ بْنُ عَبْدِ الرَّحْمَنِ الطُّفَاوِيُّ: حدَّثنا أَيُّوبُ، عَنْ مُحَمَّدٍ:</dc:title>
</cp:coreProperties>
</file>