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6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ُؤْيَا الصَّالِحِي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قَوْلِ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6"/>
          <w:bCs w:val="false"/>
          <w:rtl w:val="true"/>
        </w:rPr>
        <w:t>ذذة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ة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 </w:t>
      </w:r>
      <w:r>
        <w:rPr>
          <w:rFonts w:eastAsia="001 Al Kamal Hadith" w:cs="Qraan part26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6"/>
          <w:bCs w:val="false"/>
          <w:rtl w:val="true"/>
        </w:rPr>
        <w:t>ذذدا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فتح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7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6"/>
          <w:bCs/>
        </w:rPr>
      </w:pPr>
      <w:r>
        <w:rPr>
          <w:rFonts w:eastAsia="001 Al Kamal Hadith" w:cs="Qraan part26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ؤيا الصَالِح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 اللهِ 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روايت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 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 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من غير ذكر الجلا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زياد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ْحًا قَرِي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دل إتمام الآي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في رواية كريم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إلى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{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تح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}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1:00Z</dcterms:created>
  <dc:creator>alkamal</dc:creator>
  <dc:description/>
  <cp:keywords/>
  <dc:language>en-US</dc:language>
  <cp:lastModifiedBy>abed-alrahem</cp:lastModifiedBy>
  <dcterms:modified xsi:type="dcterms:W3CDTF">2016-11-20T15:28:00Z</dcterms:modified>
  <cp:revision>4</cp:revision>
  <dc:subject/>
  <dc:title>(2) بـابُ رُؤْيَا الصَّالِحِينَ( )، وَقَوْلِهِ تَعَالَىَ( ): {ذذةوأ ذذةوآ ذذةوة ذذةود ذذةوذ ذذةور </dc:title>
</cp:coreProperties>
</file>