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98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يَحْيَى بْنُ بُكَيْرٍ، حدَّثنا اللَّيْثُ، عَنْ عُقَيْلٍ، عَنِ ابْنِ شِهَابٍ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حدَّثَنِي عَبْدُ 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َعْمَر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 الزُّهْر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فَأخبَرَنِي عُرْو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أَنَّهَا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َّلُ مَا بُدِئَ بِهِ رَسُولُ اللَّهِ صلعم مِنَ الْوَحْيِ الرُّؤْيَا الصَّادِقَةُ فِي النَّوْمِ، فَكَانَ لَا يَرَىَ رُؤْيَا إِلَّا جَاء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ِثْلَ فَلَقِ الصُّبْحِ، فَكَانَ يَاتِي حِرَاءً فَيَتَحَنَّثُ فِيه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وَ التَّعَبُّ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يَالِيَ ذَوَاتِ الْعَدَدِ، وَيَتَزَوَّدُ لِذَلِكَ، ثُمَّ يَرْجِعُ إِلَىَ خَدِيجَةَ فَتُزَوِّد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ِثْلِهَا، حَتَّىَ فَجِئَيـهُ الْحَقُّ وَهوَ فِي غَارِ حِرَاءٍ، فَجَا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لَكُ فِي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ْرَأ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قالَ ل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نَا بِقَا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خَذَنِي فَغَطَّنِي حَتَّىَ بَلَغَ مِنِّي الْجَـُهْدَُ، ثُمَّ أَرْسَلَنِي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ْرَأْ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نَا بِقَا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خَذَنِي فَغَطَّنِي الثَّانِيَةَ حَتَّىَ بَلَغَ مِنِّي الْجَـُهْدَُ، ثُمَّ أَرْسَلَنِي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ْرَأْ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نَا بِقَا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غَطّ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ثَّالِثَةَ حَتَّىَ بَلَغَ مِنِّي الْجَـُهْدَُ، ثُمَّ أَرْسَلَنِي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ذوزو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ذووء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ذوو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ذووأ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ذوو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بَلَغ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رءءذ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رءء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0"/>
          <w:sz w:val="30"/>
          <w:szCs w:val="30"/>
          <w:rtl w:val="true"/>
        </w:rPr>
        <w:t>ررءءز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علق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</w:rPr>
        <w:t>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جَعَ بِهَا تَرْجُفُ بَوَادِرُهُ، حَتَّىَ دَخَلَ عَلَىَ خَدِيجَة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مِّلُونِي زَمِّلُو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زَمَّلُوهُ حَتَّىَ ذَهَبَ عَنْهُ الرَّوْع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خَدِيجَةُ، مَا لِي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خْبَر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خَبَرَ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خَشِيتُ عَلَىَ نَفْس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تْ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َّ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ْشِرْ، فَوَاللَّهِ لَا يُخْزِي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لَّهُ أَبَدًا؛ إِنَّكَ لَتَصِلُ الرَّحِمَ، وَتَصْدُق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ْحَدِي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تَحْمِ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كَلَّ، وَتَقْر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ضَّيْفَ، وَتُعِي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َوَايِئـبِ الْحَق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انْطَلَقَتْ بِهِ خَدِيجَةُ حَتَّىَ أَتَتْ بِهِ وَرَقَةَ بْنَ نَوْفَلِ بْنِ أَسَدِ بْنِ عَ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ُزَّى بْنِ قُصَيٍّ، وَهوَ ابْنُ عَمِّ خَدِيجَةَ أَخُو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هَا، وَكَانَ امْرَأً تَنَصَّرَ فِي الْجَاهِلِيَّةِ، وَك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كْتُبُ الْكِتَابَ الْعَرَبِيَّ، فَيَكْتُبُ بِالْعَرَبِيَّةِ مِنَ الإِنْجِيلِ مَا شَاءَ اللَّهُ أَنْ يَكْتُبَ، وَكَانَ شَيْخًا كَبِير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عَمِي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تْ لَهُ خَدِيج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ِ ابْنَ عَمِّ، اسْمَعْ مِنِ ابْنِ أَخِي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وَرَق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َ أَخِي مَاذَا تَرَىَ؟ فَأَخْبَرَهُ النَّبِيُّ صلعم مَا رَأَىَ، فَقالَ وَرَق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َا النَّامُوسُ الَّذِي أُنْزِ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وسَىَ، 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يْت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هَا جَذَعًا، أَكُــ♠ـونُ حَيًّا حِينَ يُخْرِجُكَ قَوْم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مُخْرِجِيَّ ه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وَرَق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اتِ رَجُلٌ قَطُّ بِ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ِئْيـتَ بِهِ إِلَّا عُودِيَ، وَإِنْ يُدْرِكْنِي يَوْمُكَ أَنْصُرْكَ نَصْرًا مُؤَزَّ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لَمْ يَنْشَبْ وَرَقَةُ أَنْ تُوُ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، وَفَتَرَ الْوَحْيُ فَتْرَةً حَتَّىَ حَزِنَ النَّبِيُّ صلعم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مَا بَلَغَ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زْنًا غَدَا مِنْهُ مِرَارًا كَيْ يَتَرَدَّىَ مِنْ رُؤ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 شَوَاهِقِ الْجِبَالِ، فَكُلَّمَا أَوْفَىَ بِذِرْوَةِ جَبَلٍ لِكَيْ يُلْقِيَ مِنْهُ نَفْسَهُ تَبَدَّىَ لَهُ جِبْرِيل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مُحَمَّدُ، إِنَّكَ رَسُولُ اللَّهِ حَق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سْكُنُ لِذَلِكَ جَاشُهُ، وَتَقِرُّ نَفْسُهُ، فَيَرْجِعُ، فَإِذَا طَالَتْ عَلَيْهِ فَتْرَةُ الْوَحْيِ غَدَا لِمِثْلِ ذَلِكَ، فَإِذَا أَوْفَىَ بِذِرْوَةِ جَبَلٍ تَبَدّ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 جِبْرِيلُ فَقالَ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بْنُ عَبَّاس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زآآ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زآة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96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ضَوْءُ الشَّمْسِ بِالنَّهَارِ، وَضَوْءُ الْقَمَرِ بِاللَّيْل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ءَت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ُزَوِّ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سم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جَاء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ل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لا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َخَذَنِي فَغَطّ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َّمَ الْإِنسَانَ مَا لَمْ يَعْلَ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َخْب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دْ خَشِيتُ عَلَ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ُحْزِن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خ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ع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1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مِثْلِ 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قائ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ما بلغ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زهري، وهذا من بلاغات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يس موصو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فتح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/4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ح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د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ي مستدركة في الهامش بخط متأخ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6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ول ابن عباس هذا ثابت 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ه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1:00Z</dcterms:created>
  <dc:creator>alkamal</dc:creator>
  <dc:description/>
  <cp:keywords/>
  <dc:language>en-US</dc:language>
  <cp:lastModifiedBy>abed-alrahem</cp:lastModifiedBy>
  <dcterms:modified xsi:type="dcterms:W3CDTF">2016-11-20T15:26:00Z</dcterms:modified>
  <cp:revision>6</cp:revision>
  <dc:subject/>
  <dc:title>6982_ حـدثنا يَحْيَى بْنُ بُكَيْرٍ، حدَّثنا اللَّيْثُ، عَنْ عُقَيْلٍ، عَنِ ابْنِ شِهَابٍ _وَحدَّثَنِي عَبْدُ اللَّهِ بْنُ مُحَمَّدٍ: حدَّثنا عَبْدُ الرَّزَّاقِ: حَدَّثَنا( ) مَعْمَرٌ: قالَ الزُّهْرِيُّ_: فَأخبَرَنِي عُرْوَةُ:</dc:title>
</cp:coreProperties>
</file>