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96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سْلِمُ بْنُ إِبْر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هِيم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هِشَام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َحْيَى بْنُ أَبِي كَثِيرٍ، عَنْ أَبِي سَلَ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44"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تُنْكَحُ الْبِكْرُ حَتَّىَ تُسْتَاذَنَ، وَلَا الثَّيِّبُ حَتَّىَ تُسْتَا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ِي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سُولَ اللَّهِ، كَيْفَ إِذْنُهَا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َا سَكَت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4"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بَعْضُ النَّاس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تُسْتَاذَنِ الْبِكْرُ وَلَمْ تَزَوَّجْ، فَاحْتَالَ رَجُلٌ، فَأَقَامَ شَاهِدَيْ زُور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تَزَوَّجَهَا بِرِضَاهَا، فَأَثْبَتَ الْقَاضِي نِكَاحَ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الزَّوْجُ يَعْلَمُ أَنَّ الشَّهَادَةَ بَاطِلَةٌ، فَلَا بَاسَ أَنْ يَطَأَهَا، وَهوَ تَزْوِيجٌ صَحِيح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6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4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ذ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شَاهِدَيْنِ زُور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ِكَاح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basedOn w:val="Style14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9:00Z</dcterms:created>
  <dc:creator>alkamal</dc:creator>
  <dc:description/>
  <cp:keywords/>
  <dc:language>en-US</dc:language>
  <cp:lastModifiedBy>DELL</cp:lastModifiedBy>
  <dcterms:modified xsi:type="dcterms:W3CDTF">2015-08-27T12:41:00Z</dcterms:modified>
  <cp:revision>2</cp:revision>
  <dc:subject/>
  <dc:title>6968_ حـدثنا مُسْلِمُ بْنُ إِبْرَاهِيمَ: حدَّثنا هِشَامٌ: حدَّثنا يَحْيَى بْنُ أَبِي كَثِيرٍ، عَنْ أَبِي سَلَمَةَ:</dc:title>
</cp:coreProperties>
</file>