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4"/>
          <w:szCs w:val="14"/>
        </w:rPr>
      </w:pPr>
      <w:r>
        <w:rPr>
          <w:rFonts w:eastAsia="001 Al Kamal Hadith" w:cs="001 Al Kamal Hadith" w:ascii="001 Al Kamal Hadith" w:hAnsi="001 Al Kamal Hadith"/>
          <w:sz w:val="14"/>
          <w:szCs w:val="14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تابُ الإِكْرَاه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وْل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زء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زء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زا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زا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زا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زا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زا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زا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زا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زا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زا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زا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زأ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زأ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زأ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زأ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زأ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زأد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حل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06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ذذأ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ذذأ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ذذأ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ذذأ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ذذأ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ل عمران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28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هيَ تَقِيّ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ازا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ازا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ازا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ازا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ازا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ازا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ازا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ازأ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ازأ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ازأ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ازأ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ازأ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ازأ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ازأ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س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9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لَىَ قَوْل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اأد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اأد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اأد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اأذ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اأذ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س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75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عَذَرَ اللَّهُ الْمُسْتَضْعَفِينَ الَّذِينَ لَا يَمْتَنِعُونَ مِنْ تَرْكِ مَا أَمَرَ اللَّهُ بِهِ، وَالْمُكْرَهُ لَا يَكُونُ إِلَّا مُسْتَضْعَفًا غَيْرَ مُمْتَنِعٍ مِنْ فِعْلِ مَا أُمِرَ 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لْ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تَّقِيَّةُ إِلَىَ يَوْمِ الْقِيَام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بْنُ عَبَّاسٍ فِيمَنْ يُكْرِهُهُ اللُّصُوصُ فَيُطَلِّق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ْسَ بِشَيْء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بِهِ قالَ ابْنُ عُمَرَ وَابْنُ الزُّبَيْرِ وَالشَّعْبِيُّ وَالْ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أَعْمَالُ بِالنِّي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َوْ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فُوًّا غَفُور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س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99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الْمُسْتَضْعَفِينَ مِنَ الرِّجَالِ وَالنِّسَاء وَالْوِلْدَانِ الَّذِينَ يَقُولُونَ رَبَّنَا أَخْرِجْنَا مِنْ هَـذِهِ الْقَرْيَةِ الظَّالِمِ أَهْلُهَا وَاجْعَل لَّنَا مِن لَّدُنكَ وَلِيّ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وقع في اليونينية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و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 والأصيلي والقابس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ه تغيير إذ 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آ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أخير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تق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ة على 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تي سبقتها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صواب ما وقع 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من زيادةٍ كما في الحاشية السابقة، نبَّه عليه في الفتح و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15:00Z</dcterms:created>
  <dc:creator>alkamal</dc:creator>
  <dc:description/>
  <cp:keywords/>
  <dc:language>en-US</dc:language>
  <cp:lastModifiedBy>safouan</cp:lastModifiedBy>
  <dcterms:modified xsi:type="dcterms:W3CDTF">2016-07-30T06:18:00Z</dcterms:modified>
  <cp:revision>2</cp:revision>
  <dc:subject/>
  <dc:title>♪</dc:title>
</cp:coreProperties>
</file>