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َتَىَ يَقُومُ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ُ إذا رَأَوُا الإِم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مَ عِنْدَ الإِقامَةِ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 xml:space="preserve">ليست في رواية الأصيل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و، ب، ص</w:t>
      </w:r>
      <w:r>
        <w:rPr>
          <w:rFonts w:eastAsia="001 Al Kamal Hadith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1:00Z</dcterms:created>
  <dc:creator>alkamal</dc:creator>
  <dc:description/>
  <cp:keywords/>
  <dc:language>en-US</dc:language>
  <cp:lastModifiedBy>kamal2</cp:lastModifiedBy>
  <dcterms:modified xsi:type="dcterms:W3CDTF">2015-07-27T13:26:00Z</dcterms:modified>
  <cp:revision>2</cp:revision>
  <dc:subject/>
  <dc:title>(22) بـابٌ( ): مَتَىَ يَقُومُ النَّاسُ إذا رَأَوُا الإِمَامَ عِنْدَ الإِقامَةِ؟</dc:title>
</cp:coreProperties>
</file>