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633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إِسْحاقُ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ا جَعْفَرُ بْنُ عَوْنٍ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أبو العُمَيْسِ، عن عَوْنِ بْنِ أَبِي جُحَيْفَةَ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أَبِيهِ</w:t>
      </w:r>
      <w:r>
        <w:rPr>
          <w:rFonts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رَأَيْتُ رَسُولَ اللَّهِ صلعم بِالأَبْطَحِ، فَجاءَهُ بِلالٌ فَآذَنَهُ بِالصَّلاةِ، ثُمَّ خَرَجَ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بِلالٌ بِالْعَنَزَةِ حَتَّىَ رَكَزَها بَيْنَ يَدَيْ رَسُولِ اللَّهِ صلعم بِالأَبْطَحِ، وَأَقامَ الصَّلاةَ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هكذا في رواية الأصيلي</w:t>
      </w:r>
      <w:r>
        <w:rPr>
          <w:rFonts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في رواية </w:t>
      </w:r>
      <w:r>
        <w:rPr>
          <w:rFonts w:eastAsia="001 Al Kamal Hadith"/>
          <w:sz w:val="24"/>
          <w:szCs w:val="24"/>
          <w:rtl w:val="true"/>
        </w:rPr>
        <w:t>[</w:t>
      </w:r>
      <w:r>
        <w:rPr>
          <w:rFonts w:eastAsia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/>
          <w:sz w:val="24"/>
          <w:szCs w:val="24"/>
          <w:rtl w:val="true"/>
        </w:rPr>
        <w:t>]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ن منصور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سَّمعاني عن أبي الوقت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ثم أُخْرِج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503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520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97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37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643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5378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في الكبرىَ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4203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711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1814</w:t>
      </w:r>
      <w:r>
        <w:rPr>
          <w:rFonts w:eastAsia="001 Al Kamal Hadith"/>
          <w:bCs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8:00Z</dcterms:created>
  <dc:creator>alkamal</dc:creator>
  <dc:description/>
  <cp:keywords/>
  <dc:language>en-US</dc:language>
  <cp:lastModifiedBy>Cco</cp:lastModifiedBy>
  <dcterms:modified xsi:type="dcterms:W3CDTF">2015-08-24T13:46:00Z</dcterms:modified>
  <cp:revision>3</cp:revision>
  <dc:subject/>
  <dc:title>633_ حـدثنا إِسْحاقُ( )، قالَ: أخبَرَنا جَعْفَرُ بْنُ عَوْنٍ، قالَ: حدَّثنا أبو العُمَيْسِ، عن عَوْنِ بْنِ أَبِي جُحَيْفَةَ:</dc:title>
</cp:coreProperties>
</file>