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ذانِ لِلْمُسافِ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كانُوا جَماعَةً، والإِقامَة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وَكَذَلِكَ بِعَرَفَةَ وَجَمْعٍ،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وَقَو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ُؤَذِّن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rtl w:val="true"/>
        </w:rPr>
        <w:t>الصَّلاةُ فِي الرِّحالِ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. </w:t>
      </w:r>
      <w:r>
        <w:rPr>
          <w:rFonts w:eastAsia="001 Al Kamal Hadith"/>
          <w:rtl w:val="true"/>
        </w:rPr>
        <w:t>فِي اللَّيْلَةِ البارِدَةِ أَوِ المَطِيرَةِ</w:t>
      </w:r>
      <w:r>
        <w:rPr>
          <w:rFonts w:eastAsia="001 Al Kamal Hadith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 ورواية أبي ذر والكُشْمِيْهَنِيّ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للمسافرين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7:00Z</dcterms:created>
  <dc:creator>alkamal</dc:creator>
  <dc:description/>
  <cp:keywords/>
  <dc:language>en-US</dc:language>
  <cp:lastModifiedBy>nattoof</cp:lastModifiedBy>
  <dcterms:modified xsi:type="dcterms:W3CDTF">2015-11-28T11:09:00Z</dcterms:modified>
  <cp:revision>7</cp:revision>
  <dc:subject/>
  <dc:title>(18) بـابُ( ) الأَذانِ لِلْمُسافِرِ( ) إذا كانُوا جَماعَةً، والإِقامَةِ</dc:title>
</cp:coreProperties>
</file>