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0"/>
          <w:szCs w:val="20"/>
        </w:rPr>
      </w:pPr>
      <w:r>
        <w:rPr>
          <w:rFonts w:eastAsia="001 Al Kamal Hadith" w:cs="001 Al Kamal Hadith" w:ascii="001 Al Kamal Hadith" w:hAnsi="001 Al Kamal Hadith"/>
          <w:sz w:val="20"/>
          <w:szCs w:val="20"/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كتابُ</w:t>
      </w:r>
      <w:r>
        <w:rPr>
          <w:rtl w:val="true"/>
        </w:rPr>
        <w:t xml:space="preserve"> الحُدود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َا يُحْذَرُ مِنَ الْحُدُودِ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اب الحدو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بِسْمِ اللّهِ الرَّحْمَنِ الرَّحِيم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َابُ مَا يُحْذَرُ من الحُدُود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لم يذكر فيه حديث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;Arial" w:hAnsi="Calibri;Arial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كت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eastAsia="001 Al Kamal Hadith" w:cs="001 Al Kamal Hadith"/>
      <w:b/>
      <w:bCs/>
      <w:sz w:val="42"/>
      <w:szCs w:val="4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36:00Z</dcterms:created>
  <dc:creator>alkamal</dc:creator>
  <dc:description/>
  <cp:keywords/>
  <dc:language>en-US</dc:language>
  <cp:lastModifiedBy>alkamal</cp:lastModifiedBy>
  <dcterms:modified xsi:type="dcterms:W3CDTF">2015-07-29T10:36:00Z</dcterms:modified>
  <cp:revision>1</cp:revision>
  <dc:subject/>
  <dc:title>♪</dc:title>
</cp:coreProperties>
</file>