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75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 بْنُ سَعِيدٍ، عَنْ مَالِكٍ، عَنْ نَافِ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عَايِشَةَ أُمَّ الْمُوْمِنِي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َادَتْ أَنْ تَشْتَرِيَ جَارِيَةً تُعْتِقُهَا، فَقَالَ أَهْلُ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بِيعُكِهَا عَلَىَ أَنَّ وَلَاءَهَا ل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كَر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رَسُولِ اللَّهِ صلعم، فَ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مْنَعْك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ِ؛ فَإِنَّمَا الْوَلَاءُ لِمَنْ أَعْتَ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م ا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و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مْنَعَنَّك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ت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زم و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ا يَمْنَ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ـ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5:00Z</dcterms:created>
  <dc:creator>alkamal</dc:creator>
  <dc:description/>
  <cp:keywords/>
  <dc:language>en-US</dc:language>
  <cp:lastModifiedBy>abed-alrahem</cp:lastModifiedBy>
  <dcterms:modified xsi:type="dcterms:W3CDTF">2016-11-20T10:20:00Z</dcterms:modified>
  <cp:revision>4</cp:revision>
  <dc:subject/>
  <dc:title>6757_ حـدثنا قُتَيْبَةُ بْنُ سَعِيدٍ، عَنْ مَالِكٍ، عَنْ نَافِعٍ:</dc:title>
</cp:coreProperties>
</file>